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567"/>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 xml:space="preserve">CREATION 70 CLIC </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CREATION 70 CLIC is een synthetische, decoratieve, flexibele en antistatische vloerbedekking in slijtagegroep T, verkrijgbaar in tegels en planken met afgeschuinde randen. Het bestaat uit een transparante slijtlaag van 0,70 mm, een designfilm van 2 meter breed voor meer variatie in het ontwerp, en Duo Core Technology, opgebouwd uit een stijve kern met een vezelversterkte ruglaag, gecombineerd met een flexibele kern bovenlaag die zorgt voor een zachte en comfortabele oppervlakte. De totale dikte is 6 mm.</w:t>
      </w:r>
    </w:p>
    <w:p>
      <w:pPr>
        <w:pStyle w:val="TextBody"/>
        <w:rPr>
          <w:sz w:val="20"/>
          <w:lang w:val="nl-NL"/>
        </w:rPr>
      </w:pPr>
      <w:r>
        <w:rPr>
          <w:sz w:val="20"/>
          <w:lang w:val="nl-NL"/>
        </w:rPr>
      </w:r>
    </w:p>
    <w:p>
      <w:pPr>
        <w:pStyle w:val="TextBody"/>
        <w:rPr>
          <w:sz w:val="20"/>
          <w:lang w:val="nl-NL"/>
        </w:rPr>
      </w:pPr>
      <w:r>
        <w:rPr>
          <w:sz w:val="20"/>
          <w:lang w:val="nl-NL"/>
        </w:rPr>
        <w:t>De vloer is voorzien van een cross-linked polyurethaan oppervlaktebehandeling (PUR+ MATT), die het onderhoud vereenvoudigt en de noodzaak van aanvankelijke polijstbeurten elimineert.</w:t>
      </w:r>
    </w:p>
    <w:p>
      <w:pPr>
        <w:pStyle w:val="TextBody"/>
        <w:rPr>
          <w:sz w:val="20"/>
          <w:lang w:val="nl-NL"/>
        </w:rPr>
      </w:pPr>
      <w:r>
        <w:rPr>
          <w:sz w:val="20"/>
          <w:lang w:val="nl-NL"/>
        </w:rPr>
      </w:r>
    </w:p>
    <w:p>
      <w:pPr>
        <w:pStyle w:val="TextBody"/>
        <w:rPr>
          <w:sz w:val="20"/>
          <w:lang w:val="nl-NL"/>
        </w:rPr>
      </w:pPr>
      <w:r>
        <w:rPr>
          <w:sz w:val="20"/>
          <w:lang w:val="nl-NL"/>
        </w:rPr>
        <w:t>CREATION 70 CLIC is een klikvloer die wordt gemonteerd met een verticaal systeem aan zowel de lange als de korte zijden, voor een snelle en stevige installatie. Het product is geschikt voor commercieel en industrieel gebruik met gebruiksklassen 34 / 43 volgens EN-ISO 10874 en heeft een Bfl-s1-classificatie voor rookontwikkeling volgens EN 13501-1.</w:t>
      </w:r>
    </w:p>
    <w:p>
      <w:pPr>
        <w:pStyle w:val="TextBody"/>
        <w:rPr>
          <w:sz w:val="20"/>
          <w:lang w:val="nl-NL"/>
        </w:rPr>
      </w:pPr>
      <w:r>
        <w:rPr>
          <w:sz w:val="20"/>
          <w:lang w:val="nl-NL"/>
        </w:rPr>
      </w:r>
    </w:p>
    <w:p>
      <w:pPr>
        <w:pStyle w:val="TextBody"/>
        <w:rPr>
          <w:sz w:val="20"/>
          <w:lang w:val="nl-NL"/>
        </w:rPr>
      </w:pPr>
      <w:r>
        <w:rPr>
          <w:sz w:val="20"/>
          <w:lang w:val="nl-NL"/>
        </w:rPr>
        <w:t>CREATION 70 CLIC wordt geproduceerd met ftalaatvrije weekmakers, met uitzondering van gerecycled materiaal. Het is 100% recyclebaar en bevat 55% gerecycled materiaal. Het product voldoet volledig aan de REACh-vereisten. De emissie van organische stoffen bedraagt minder dan 10 µg/m³ (TVOC &lt;28 dagen – ISO 16000-6).</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37</Characters>
  <CharactersWithSpaces>14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9:00Z</dcterms:created>
  <dc:creator>gerflor</dc:creator>
  <dc:description/>
  <dc:language>en-US</dc:language>
  <cp:lastModifiedBy>DE BRUIN Roland</cp:lastModifiedBy>
  <dcterms:modified xsi:type="dcterms:W3CDTF">2024-11-28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